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Times New Roman" w:ascii="Times New Roman" w:hAnsi="Times New Roman"/>
          <w:sz w:val="32"/>
          <w:szCs w:val="36"/>
        </w:rPr>
        <w:t>2</w:t>
      </w:r>
    </w:p>
    <w:p>
      <w:pPr>
        <w:pStyle w:val="Normal"/>
        <w:spacing w:lineRule="exact" w:line="600" w:before="0" w:after="304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第三批新时代高校党建“双创”工作重点任务指南（院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&lt;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系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&gt;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党组织）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9497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黑体;SimHei" w:cs="黑体;SimHei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1"/>
              </w:rPr>
              <w:t>一级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黑体;SimHei" w:cs="黑体;SimHei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1"/>
              </w:rPr>
              <w:t>二级指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黑体;SimHei" w:cs="黑体;SimHei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1"/>
              </w:rPr>
              <w:t>三级指标</w:t>
            </w:r>
          </w:p>
        </w:tc>
      </w:tr>
      <w:tr>
        <w:trPr>
          <w:trHeight w:val="58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4" w:hanging="41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党组织领导和运行机制到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4" w:hanging="414"/>
              <w:rPr>
                <w:rFonts w:eastAsia="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党的路线方针政策和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上级党组织决定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有效宣传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贯彻执行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保证监督作用充分发挥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加强党的政治建设，深化习近平新时代中国特色社会主义思想的宣传教育，不断增强干部师生的“四个意识”，坚定“四个自信”，做到“两个维护”，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在思想上政治上行动上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同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以习近平同志为核心的党中央保持高度一致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巩固“不忘初心、牢记使命”主题教育成果，落实不忘初心、牢记使命制度要求，强化理论武装，健全查改问题的长效机制，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完善推动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党中央、省委省政府、学校党委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重大决策落实机制，完善调动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院系党员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积极性主动性创造性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的制度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充分发挥党组织领导核心作用，通过党组织会议、党政联席会议等形式及时传达部署、认真贯彻落实上级党组织决议。</w:t>
            </w:r>
          </w:p>
        </w:tc>
      </w:tr>
      <w:tr>
        <w:trPr>
          <w:trHeight w:val="79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4" w:hanging="41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.2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坚持民主集中制，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健全完善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院（系）党组织会议和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党政联席会议制度，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领导班子整体功能强，议事决策水平高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院（系）党组织会议、党政联席会议边界明确、运行顺畅，决策议事规则清晰规范、执行到位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院（系）党组织对党建工作的主导作用充分发挥，有关干部任用、党员队伍建设等工作，由党组织会议研究决定。对重大事项的把关作用充分发挥，涉及办学方向、教师队伍建设、师生员工切身利益等重大事项，党组织先研究再提交党政联席会议决定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院（系）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班子成员工作职责明晰，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集体领导、党政分工负责、协调运行的工作机制顺畅，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围绕院（系）改革发展稳定和涉及师生切身利益的重大事项统筹谋划、科学决策，推动院（系）事业发展取得显著成绩。</w:t>
            </w:r>
          </w:p>
        </w:tc>
      </w:tr>
      <w:tr>
        <w:trPr>
          <w:trHeight w:val="7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4" w:hanging="41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新冠肺炎疫情防控工作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中，坚决贯彻落实党中央、省委省政府和学校党委的决策部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院（系）党组织全力落实党中央、省委省政府、学校党委疫情防控阻击战的相关部署要求，发挥战斗堡垒作用和先锋模范作用，更加主动迎难而上担当作为，全面落实联防联控措施，全力助推复工复产复学，组织教师职工加强校园防控，加强学生思想辅导和心理干预，关心关爱特殊学生群体，以科学精准防控推动有序复学复课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创新组织生活形式，疫情防控期间避免人员聚集，充分利用各种线上平台开展活动，拓展组织生活空间、模式，确保高质量全覆盖，进一步提升党建的信息化和规范化水平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发现和挖掘疫情防控期间的先进典型和感人事迹，及时把在疫情防控期间表现突出的先进分子发展入党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开展“疫情防控作表率、践行初心担使命”主题党建活动，围绕主题组织开设党课。</w:t>
            </w:r>
          </w:p>
        </w:tc>
      </w:tr>
      <w:tr>
        <w:trPr>
          <w:trHeight w:val="32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4" w:hanging="41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政治把关作用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到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4" w:hanging="414"/>
              <w:rPr>
                <w:rFonts w:eastAsia="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.1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严格落实意识形态工作责任制，在教学科研管理等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重大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事项中，坚持正确的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政治立场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政治方向、政治原则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、政治道路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意识形态工作体系健全、制度规范、责任明晰，落实到岗到人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网络意识形态责任落实到位，注重增强风险防控意识和能力，加强网络阵地管理，做强正面思想舆论，做好舆论引导、舆情应对工作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在教师引进、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课程建设、教材选用、学术活动等重大问题上把好政治关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，程序规范、责任明晰、成效突出。</w:t>
            </w:r>
          </w:p>
        </w:tc>
      </w:tr>
      <w:tr>
        <w:trPr>
          <w:trHeight w:val="39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4" w:hanging="41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.2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加强对院（系）学术组织、研究机构、学生社团等的引导，管好各类宣传思想文化阵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院（系）党组织定期研究学术组织、研究机构、学生社团建设发展工作，明确专门院（系）领导或党员干部联系指导开展工作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严格执行“一会一报”“一事一报”制度，加强哲学社会科学类报告会、研讨会、论坛等审批把关、指导管理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统筹课堂教学、教材建设、项目资助、对外交流等工作，着力做好少数民族学生教育、国际学生教育等工作，确保学校和谐稳定。</w:t>
            </w:r>
          </w:p>
        </w:tc>
      </w:tr>
      <w:tr>
        <w:trPr>
          <w:trHeight w:val="3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4" w:hanging="41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思想政治工作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到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微软雅黑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院（系）理论学习中心组制度、师生政治理论学习制度健全，习近平新时代中国特色社会主义思想教育深入开展，师生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思想政治工作亲和力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针对性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坚持和完善院（系）理论中心组学习制度、师生政治理论学习制度，扎实推进习近平新时代中国特色社会主义思想进教材、进课堂、进头脑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定期调研分析党员和师生思想政治状况，加强师生理想信念教育，强化党员日常教育培训。坚持院（系）党政主要负责同志每学期讲党课和思想政治理论课制度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加强和改进新时代思想政治工作，结合院（系）专业设置，深入挖掘思政元素，统筹推进全员、全过程、全方位育人，推进社会主义核心价值观培养和践行，加强师德师风、教风学风建设。</w:t>
            </w:r>
          </w:p>
        </w:tc>
      </w:tr>
      <w:tr>
        <w:trPr>
          <w:trHeight w:val="41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4" w:hanging="41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基层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组织制度执行到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4" w:hanging="414"/>
              <w:rPr>
                <w:rFonts w:eastAsia="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4.1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对师生党支部工作指导推动到位，基层组织设置合理、按期换届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坚持院（系）党组织班子成员结合分工联系教师、学生党支部制度，推动高校党建各项任务落到基层党支部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优化党支部设置，在按院（系）教学科研机构设置教师党支部、按年级或院（系）设置学生党支部的基础上，积极探索依托重大项目组、课题组和学生公寓、社团组织、创新团队等建立师生党支部。建立提醒督促机制，所属党支部按期换届，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严格按照程序选举党支部委员会和书记、副书记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建立健全党支部工作考核评价办法，完善责任清单，细化责任要求，加强督促检查。开展院系软弱涣散党支部整顿工作，建立后进党支部常态化整顿机制，相关支部有效转化、提升达标，取得良好工作成效。</w:t>
            </w:r>
          </w:p>
        </w:tc>
      </w:tr>
      <w:tr>
        <w:trPr>
          <w:trHeight w:val="69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4" w:hanging="414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4.2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党内集中学习教育、经常性教育有序推进，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党内组织生活经常、认真、严肃。教育、管理、监督党员和组织、宣传、凝聚、服务群众工作扎实有力，党务公开、党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纪处分、组织处置等制度执行到位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推进“两学一做”学习教育常态化制度化，党员领导干部民主生活会、“三会一课”和民主评议党员等制度执行严格。党员领导干部按规定参加双重组织生活落实到位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严格党员日常管理，组织关系管理有序，党费收缴管理规范。做好党内统计工作，加强党建工作信息化建设。推动院（系）党务公开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组织师生党员充分发挥先锋模范作用，带头攻坚克难，承担重大改革发展稳定任务，积极做好联系服务群众工作，努力帮助师生解决实际问题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健全党风廉政建设制度，综合运用“四种形态”，重点运用“第一种形态”，加强对师生党员的教育监督管理，对苗头性、倾向性问题，及时咬耳扯袖、督促改正。对违反党纪的党员，及时报请上级党组织研究批准，按程序作出党纪处分、组织处置。</w:t>
            </w:r>
          </w:p>
        </w:tc>
      </w:tr>
      <w:tr>
        <w:trPr>
          <w:trHeight w:val="31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0" w:hanging="45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4.3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师生党支部书记选优配强，“双带头人”教师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党支部书记全面覆盖</w:t>
            </w:r>
          </w:p>
          <w:p>
            <w:pPr>
              <w:pStyle w:val="Normal"/>
              <w:spacing w:lineRule="exact" w:line="400"/>
              <w:ind w:left="414" w:hanging="41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认真履行“双带头人”教师党支部书记培育责任，做好“双带头人”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党支部书记选配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、培养、使用等工作，力争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年内使教师党支部书记普遍成为“双带头人”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注重从优秀辅导员、骨干教师、优秀大学生党员中选拔学生党支部书记，选优配强学生党支部书记和支部委员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坚持院（系）班子成员联系师生党支部制度，建立党支部书记工作考核机制，做好党支部书记抓党建述职评议考核工作。</w:t>
            </w:r>
          </w:p>
        </w:tc>
      </w:tr>
      <w:tr>
        <w:trPr>
          <w:trHeight w:val="3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4" w:hanging="414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4.4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在高层次领军人才、优秀青年教师和大学生中培养入党积极分子、发展党员工作成效明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细化年度教师党员发展工作安排，指导教师党支部切实做好在高层次领军人才、青年优秀教师中发展党员工作。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院（系）党组织书记、教师党支部书记常态化联系教师入党积极分子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，主动帮助引导他们向党组织靠拢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坚持把政治标准放在首位，严把党员发展质量关，做好在高校学生中发展党员工作，将“推荐优秀团员作为入党积极分子”作为重要渠道，重视发展少数民族学生入党。</w:t>
            </w:r>
          </w:p>
        </w:tc>
      </w:tr>
      <w:tr>
        <w:trPr>
          <w:trHeight w:val="15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4" w:hanging="41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4.5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专职组织员配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齐配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推进组织员队伍建设，至少配备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至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名专职组织员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加强组织员培养培训，充分发挥他们在基层党建、党员发展、党内监督等方面的专职专责作用。</w:t>
            </w:r>
          </w:p>
        </w:tc>
      </w:tr>
      <w:tr>
        <w:trPr>
          <w:trHeight w:val="291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4" w:hanging="41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推动改革发展到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4" w:hanging="414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5.1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谋划推进、保障落实人才培养、学科建设、科研管理等重大改革、重要事项、重点安排坚强有力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强化院系党组织政治功能、组织功能和服务功能，充分发挥政治引领、思想凝聚、组织保证等作用，深入谋划部署、扎实推进落实院（系）改革发展稳定各项工作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做好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组织、宣传、凝聚、服务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师生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团结凝聚、引领带动师生积极投身院（系）重大改革、重要事项、重点安排，取得优异成绩。</w:t>
            </w:r>
          </w:p>
        </w:tc>
      </w:tr>
      <w:tr>
        <w:trPr>
          <w:trHeight w:val="5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0" w:hanging="450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5.2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党的建设和群团组织建设、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基层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治理体系建设和维稳工作体系建设有机融合。维护学校和谐稳定，文明校园、平安校园建设业绩突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做好院（系）统战工作，加强对党外知识分子的思想引领，抓好民族宗教等工作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坚持以党的建设带动群团组织建设，加强院（系）工会、教代会工作和共青团工作，加强对学生社团的管理、引导、服务和联系。</w:t>
            </w:r>
          </w:p>
          <w:p>
            <w:pPr>
              <w:pStyle w:val="Normal"/>
              <w:spacing w:lineRule="exact" w:line="400"/>
              <w:ind w:left="654" w:hanging="654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）全方位管理重点事项、重点对象、重要节点、重要阵地，健全完善师生安全稳定教育体系、综合防控体系和应急处置体系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531" w:gutter="0" w:header="0" w:top="1588" w:footer="857" w:bottom="1304"/>
      <w:pgNumType w:start="20"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3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63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settings.xml><?xml version="1.0" encoding="utf-8"?>
<w:settings xmlns:w="http://schemas.openxmlformats.org/wordprocessingml/2006/main">
  <w:zoom w:percent="90"/>
  <w:displayBackgroundShape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日期 字符"/>
    <w:qFormat/>
    <w:rPr>
      <w:rFonts w:ascii="Calibri" w:hAnsi="Calibri" w:eastAsia="宋体;SimSu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4:00Z</dcterms:created>
  <dc:creator>lenovo</dc:creator>
  <dc:description/>
  <cp:keywords/>
  <dc:language>en-US</dc:language>
  <cp:lastModifiedBy>爱哭 鬼</cp:lastModifiedBy>
  <cp:lastPrinted>2020-06-16T14:38:00Z</cp:lastPrinted>
  <dcterms:modified xsi:type="dcterms:W3CDTF">2020-07-08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